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tr-TR"/>
        </w:rPr>
      </w:pPr>
      <w:r>
        <w:rPr>
          <w:sz w:val="24"/>
          <w:lang w:val="tr-TR"/>
        </w:rPr>
        <w:t>Ankara,... /.../......</w:t>
      </w:r>
    </w:p>
    <w:p>
      <w:pPr>
        <w:pStyle w:val="Normal"/>
        <w:jc w:val="right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İLGİ VE BELGE MÜDÜRLÜĞÜ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TextBodyIndent"/>
        <w:spacing w:lineRule="auto" w:line="480"/>
        <w:ind w:hanging="0"/>
        <w:rPr/>
      </w:pPr>
      <w:r>
        <w:rPr/>
        <w:t>...................... tarihinden itibaren askere gideceğimden kütüphane ile ilişiğimin kalmadığına dair bir belgenin İnsan Kaynakları Genel Müdürlüğüne gönderilmek üzere düzenlenmesini arz ederim.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Normal"/>
        <w:ind w:firstLine="720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firstLine="720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Normal"/>
        <w:ind w:firstLine="720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Normal"/>
        <w:ind w:left="3686" w:right="227" w:firstLine="720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</w:r>
    </w:p>
    <w:p>
      <w:pPr>
        <w:pStyle w:val="Normal"/>
        <w:ind w:left="3686" w:right="227" w:firstLine="720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</w:r>
    </w:p>
    <w:p>
      <w:pPr>
        <w:pStyle w:val="Normal"/>
        <w:ind w:left="3686" w:right="227" w:firstLine="720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  <w:t xml:space="preserve">SİCİL NO:         </w:t>
      </w:r>
    </w:p>
    <w:p>
      <w:pPr>
        <w:pStyle w:val="Normal"/>
        <w:ind w:left="3686" w:right="227" w:firstLine="72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D VE SOYAD:</w:t>
        <w:br/>
        <w:tab/>
        <w:t xml:space="preserve">  İMZA:</w:t>
      </w:r>
    </w:p>
    <w:p>
      <w:pPr>
        <w:pStyle w:val="Normal"/>
        <w:ind w:left="3686" w:right="227" w:firstLine="72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3686" w:right="227" w:firstLine="72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2160" w:firstLine="72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2160" w:firstLine="72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2160" w:firstLine="72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2160" w:firstLine="72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2160" w:firstLine="72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2160" w:firstLine="72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720" w:hanging="0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ab/>
        <w:tab/>
        <w:tab/>
      </w:r>
    </w:p>
    <w:sectPr>
      <w:type w:val="nextPage"/>
      <w:pgSz w:w="11906" w:h="16838"/>
      <w:pgMar w:left="1871" w:right="1644" w:gutter="0" w:header="0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3:07:00Z</dcterms:created>
  <dc:creator/>
  <dc:description/>
  <dc:language>en-US</dc:language>
  <cp:lastModifiedBy>KUTNMPE</cp:lastModifiedBy>
  <cp:lastPrinted>2003-06-13T09:50:00Z</cp:lastPrinted>
  <dcterms:modified xsi:type="dcterms:W3CDTF">2005-11-29T14:14:00Z</dcterms:modified>
  <cp:revision>25</cp:revision>
  <dc:subject/>
  <dc:title>									05/01/1998</dc:title>
</cp:coreProperties>
</file>